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84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1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Савича Виктора Григорь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 декабря 2024 года в 09:03 на 41 километре автомобильной дороги «Нягань -  Приобье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Савич В.Г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Савича В.Г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2 декабря 2024 года в 09:03 на 41 километре автомобильной дороги «Нягань - Приобье» Октябрьского района Ханты-Мансийского автономного округа – Югры Савич В.Г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Савича В.Г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Савича Виктора Григо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55000777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